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21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212-8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8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Хамидуллина Никиты Алекс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11.2024 года ИДПС ОР ДПС ГИБДД УМВД по г. Нижневартовску составлен протокол об административном правонарушении по ч. 1 ст. 20.25 КоАП РФ о том, что Хамидуллин Н.А. не произвел оплату административного штрафа в размере 1000 рублей по постановлению № 18810086230000026653 от 11.06.2024 года по делу об административном правонарушении, предусмотренном ст. 12.6 Кодекса РФ об АП, вступившему в законную силу 22.06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Хамидуллин Н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Хамидуллина Н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52228 от 28.11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0026653 от 11.06.2024 года по делу об административном правонарушении, предусмотренном ст. 12.6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ОР ДПС ГИБДД УМВД по г. Нижневартовску от 28.10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026653 от 11.06.2024 г. </w:t>
      </w:r>
      <w:r>
        <w:rPr>
          <w:color w:val="000000"/>
        </w:rPr>
        <w:t xml:space="preserve">в отношении </w:t>
      </w:r>
      <w:r>
        <w:rPr/>
        <w:t xml:space="preserve">Хамидуллина Н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2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0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Хамидуллина Н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Хамидуллина Никиты Алекс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21242012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